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ročník Beh do neba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kolo Slovenského pohára v behu do schod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ody pod Hájikom v Ži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74950" cy="273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ZÍCIE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tum</w:t>
      </w:r>
      <w:r>
        <w:rPr>
          <w:rFonts w:cs="Times New Roman" w:ascii="Times New Roman" w:hAnsi="Times New Roman"/>
          <w:sz w:val="24"/>
          <w:szCs w:val="24"/>
        </w:rPr>
        <w:t>: 19.10.2024, sobota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o</w:t>
      </w:r>
      <w:r>
        <w:rPr>
          <w:rFonts w:cs="Times New Roman" w:ascii="Times New Roman" w:hAnsi="Times New Roman"/>
          <w:sz w:val="24"/>
          <w:szCs w:val="24"/>
        </w:rPr>
        <w:t>: Žilina, Schody pod Hájikom, Slnečné námestie (v podcho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PS súradnice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sk-SK"/>
          <w14:ligatures w14:val="none"/>
        </w:rPr>
        <w:t>49.213112, 18.712758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íny</w:t>
      </w:r>
      <w:r>
        <w:rPr>
          <w:rFonts w:cs="Times New Roman" w:ascii="Times New Roman" w:hAnsi="Times New Roman"/>
          <w:sz w:val="24"/>
          <w:szCs w:val="24"/>
        </w:rPr>
        <w:t>: 1. Hodinovka v behu do schodov (Okruh: 175 schodov, + kľukatá cesta po chodníku naspäť dole)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Šprint do schodov (175 schodov: kvalifikácia + vyraďovačka)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dlá</w:t>
      </w:r>
      <w:r>
        <w:rPr>
          <w:rFonts w:cs="Times New Roman" w:ascii="Times New Roman" w:hAnsi="Times New Roman"/>
          <w:sz w:val="24"/>
          <w:szCs w:val="24"/>
        </w:rPr>
        <w:t xml:space="preserve">: Preteká sa podľa platných pravidiel TWA (www.towerrunning.com). Základné pravidlo je prekonať výškový rozdiel vlastnými silami (behom, krokom, plazením)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inovka</w:t>
      </w:r>
      <w:r>
        <w:rPr>
          <w:rFonts w:cs="Times New Roman" w:ascii="Times New Roman" w:hAnsi="Times New Roman"/>
          <w:sz w:val="24"/>
          <w:szCs w:val="24"/>
        </w:rPr>
        <w:t xml:space="preserve">: cieľom je prekonať čo najviac okruhov, resp. čo najdlhšiu vzdialenosť po dobu 60min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print</w:t>
      </w:r>
      <w:r>
        <w:rPr>
          <w:rFonts w:cs="Times New Roman" w:ascii="Times New Roman" w:hAnsi="Times New Roman"/>
          <w:sz w:val="24"/>
          <w:szCs w:val="24"/>
        </w:rPr>
        <w:t xml:space="preserve">: pozostáva z kvalifikácie a následnej vyraďovacej fázy štýlom 1v1, kde sa bude nasadzovať pavúkovým systémom podľa výsledkov kvalifikácie. Vyššie nasadený má v každom vyraďovacom kole právo výberu dráhy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ievodné súťaže</w:t>
      </w:r>
      <w:r>
        <w:rPr>
          <w:rFonts w:cs="Times New Roman" w:ascii="Times New Roman" w:hAnsi="Times New Roman"/>
          <w:sz w:val="24"/>
          <w:szCs w:val="24"/>
        </w:rPr>
        <w:t xml:space="preserve">: Karneval a klokan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ória "Karneval" má rovnaké pravidlá, ale účastníci bežia v originálnych kostýmoch, najlepší budú vyhodnotení sčítaním hlasov od ostatných pretekárov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okan- rodič, potomok, alebo dvaja rodinný príslušníci, či spriaznené duše (jeden nesie druhého). Rozhodujúci je čas, ale podľa koeficientu hmotnosti súčtu váh oboch členov. 100kg základ- Každé kilo navyše znamená odpočet pol sekundy a každé kilo menej sa rovnaký čas pripočítava. Kategória klokan nebeží vyraďovací beh, len kvalifikáciu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ácia</w:t>
      </w:r>
      <w:r>
        <w:rPr>
          <w:rFonts w:cs="Times New Roman" w:ascii="Times New Roman" w:hAnsi="Times New Roman"/>
          <w:sz w:val="24"/>
          <w:szCs w:val="24"/>
        </w:rPr>
        <w:t>: Vopred na stránke www.pretekaj.sk alebo na mieste pretekov 8:30-10:00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rt hodinovka:</w:t>
      </w:r>
      <w:r>
        <w:rPr>
          <w:rFonts w:cs="Times New Roman" w:ascii="Times New Roman" w:hAnsi="Times New Roman"/>
          <w:sz w:val="24"/>
          <w:szCs w:val="24"/>
        </w:rPr>
        <w:t xml:space="preserve"> 10:00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rt šprint:</w:t>
      </w:r>
      <w:r>
        <w:rPr>
          <w:rFonts w:cs="Times New Roman" w:ascii="Times New Roman" w:hAnsi="Times New Roman"/>
          <w:sz w:val="24"/>
          <w:szCs w:val="24"/>
        </w:rPr>
        <w:t xml:space="preserve"> Začiatok kvalifikácie: 10:00. Vyraďovacia fáza: cca 11:30 (podľa štartovej listiny (max. 100 bežcov)).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entácia</w:t>
      </w:r>
      <w:r>
        <w:rPr>
          <w:rFonts w:cs="Times New Roman" w:ascii="Times New Roman" w:hAnsi="Times New Roman"/>
          <w:sz w:val="24"/>
          <w:szCs w:val="24"/>
        </w:rPr>
        <w:t xml:space="preserve">: Na mieste pretekov 8:30 – 9:45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 Cena 15€ online  /20€ na mieste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 do 14r 10€; do10r 5€; študenti 12€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okan, Karneval (od 15 rokov), hodinovka, šprint. Do slovenského pohára v behu do schodov sa počíta len šprint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kové kategórie: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ri a juniorky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8r tzn ročník narodenia 2006 a mladší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 a ženy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49r tzn 2005 a 1975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i a seniorky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r+ tzn 1974 a starš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ledky</w:t>
      </w:r>
      <w:r>
        <w:rPr>
          <w:rFonts w:cs="Times New Roman" w:ascii="Times New Roman" w:hAnsi="Times New Roman"/>
          <w:sz w:val="24"/>
          <w:szCs w:val="24"/>
        </w:rPr>
        <w:t xml:space="preserve">: Cca 20 min. po dobehnutí posledného pretekára. 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</w:t>
      </w:r>
      <w:r>
        <w:rPr>
          <w:rFonts w:cs="Times New Roman" w:ascii="Times New Roman" w:hAnsi="Times New Roman"/>
          <w:sz w:val="24"/>
          <w:szCs w:val="24"/>
        </w:rPr>
        <w:t>: Ceny budú vyhlásené, upravené a doplnené na internetových stránkach, Facebooku a na mieste pretekov.</w:t>
      </w:r>
    </w:p>
    <w:p>
      <w:pPr>
        <w:pStyle w:val="Normal"/>
        <w:tabs>
          <w:tab w:val="clear" w:pos="708"/>
          <w:tab w:val="center" w:pos="4536" w:leader="none"/>
          <w:tab w:val="left" w:pos="73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ečnosť</w:t>
      </w:r>
      <w:r>
        <w:rPr>
          <w:rFonts w:cs="Times New Roman" w:ascii="Times New Roman" w:hAnsi="Times New Roman"/>
          <w:sz w:val="24"/>
          <w:szCs w:val="24"/>
        </w:rPr>
        <w:t>: Organizátor zabezpečí zdravotníka pripraveného podať prvú pomoc, bežec preteká na vlastné nebezpeč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2:00Z</dcterms:created>
  <dc:creator>pavol.melo@gmail.com</dc:creator>
  <dc:description/>
  <dc:language>en-US</dc:language>
  <cp:lastModifiedBy>pavol.melo@gmail.com</cp:lastModifiedBy>
  <dcterms:modified xsi:type="dcterms:W3CDTF">2024-09-20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